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O, HOW A ROSE E’ER BLOOM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221 Trinity Hymnal, p 267 guitar fake book, same key; P160  violin, same ke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            Bb       F          C        Dm  Bb   F           C-Dm         Csus  C   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o, how a              rose    e’er      bloom-ing  from ten-       der      stem         hath sprung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saiah                    ‘twas   fore-     told     it,    the   rose      I           have         in mind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shepherds      heard the        sto-     ry,   pro- claimed by        an-            gels brigh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is flow’r, whose fra-      grance ten-     der  with sweet-   ness    fills            the air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Savior,               child   of          Mar-    y,    who felt        our       hu-            man wo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Bb     F       C      Cm   Bb   F       C-Dm     Csus C   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 Jesse’s         lin-    eage com-ing,   as    men  of       old         have sung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ith Mary         we     be-    hold it,      the   vir-    gin     mo-        ther  kin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w Christ, the Lord of       glo-  ry,     was  born on      earth      this   nigh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spels with      glo-   rious splendor    the   dark- ness  ev’-        ry-    wher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Savior,          King  of      glo-   ry,     who dost  our     weak-    ness know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Gm     Am     F         G     C                      F       Bb       F    C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t       came, a        flow’-   ret    bright, a-  mid   the    cold    of    win-    ter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    show God’s love     a-     right she   bore to       men   a     Sa-     vior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    Beth- le-      hem     they sped and  in      the     man-  ger found  Him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rue  man, yet      ver-      y     God; from sin    and    death  He  saves u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ring us     at        length, we   pray, to     the   bright courts of    hea-   v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    F      Gm-F           Csus C    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en half- spent     was          the   nigh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en half- spent     was          the   nigh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s      an-   gel         her-          alds sai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   light-ens        ev’-           ry     loa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   to     the         end-         less d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21:00Z</dcterms:created>
  <dc:creator>Gayle</dc:creator>
  <dc:description/>
  <dc:language>en-US</dc:language>
  <cp:lastModifiedBy>Gayle</cp:lastModifiedBy>
  <cp:lastPrinted>2004-12-15T00:01:00Z</cp:lastPrinted>
  <dcterms:modified xsi:type="dcterms:W3CDTF">2004-12-15T05:53:00Z</dcterms:modified>
  <cp:revision>5</cp:revision>
  <dc:subject/>
  <dc:title>Amazing Grace</dc:title>
</cp:coreProperties>
</file>